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霸上小悍妻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危险爱情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和欲望的现代社会中，有一种特别的类型的人物——霸道总裁，他们手握巨资，掌控着商业帝国。然而，这些看似无敌的高峰背后，却隐藏着一股力量，那就是小悍妻们。</w:t>
      </w:r>
      <w:r>
        <w:rPr>
          <w:sz w:val="32"/>
          <w:szCs w:val="32"/>
        </w:rPr>
        <w:t>&lt;/p&gt;&lt;p&gt;&lt;img src="/static-img/3bAnUz7whhUS1EqYSS5wsOh-ugkfhzvzq_D5-zWA7WV5MYAXXBEJu-ApgvTGJCVZ.png"&gt;&lt;/p&gt;&lt;p&gt;</w:t>
      </w:r>
      <w:r>
        <w:rPr>
          <w:sz w:val="32"/>
          <w:szCs w:val="32"/>
        </w:rPr>
        <w:t>她们往往是这些霸道总裁身边不起眼的一员，但却拥有着非凡的智慧和坚韧不拔的心脏。在《霸上小悍妻》这部小说里，我们可以看到这样的场景：一个平凡的小女孩，在命运的安排下结婚给了她一个贵族丈夫，而这个男人却是一个有名无实、只会挥霍金钱，不负责任的大富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小女孩并没有被这种生活所击败。她利用自己的聪明才智，逐渐地改变了这一切，从而让自己成为家族企业不可或缺的一部分。最终，她甚至超越了她的丈夫，将整个家族带到了新的高度。</w:t>
      </w:r>
      <w:r>
        <w:rPr>
          <w:sz w:val="32"/>
          <w:szCs w:val="32"/>
        </w:rPr>
        <w:t>&lt;/p&gt;&lt;p&gt;&lt;img src="/static-img/ynhJj3-9xtJC50pdX5vTH-h-ugkfhzvzq_D5-zWA7WVPhJ3fj33pc0Huqh2naPgRjMBVsjuOMzRHqs2FQNE4GfOVNWhvyb6zvoxquIcDRKyuco0d6Tz5BSdwILRAvFhmgZfXJFWzvaGhl1WDX3OCiA.jpg"&gt;&lt;/p&gt;&lt;p&gt;</w:t>
      </w:r>
      <w:r>
        <w:rPr>
          <w:sz w:val="32"/>
          <w:szCs w:val="32"/>
        </w:rPr>
        <w:t>此外，《霸上小悍妻》还讲述了一位曾经遭遇重创的小妇人，她凭借坚强意志和聪明才智，最终成功地挽回了家庭财产，并且还获得了对抗那些试图摧毁她家庭的人们的能力。这使得她的丈夫不得不面对现实，他意识到他一直忽视的小妻子实际上是一位真正的战士，是他的心灵伴侣，也是他事业上的重要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实生活中也有很多这样的案例，比如著名企业家李佳琦，她从一名普通大学生到成为美妆界顶尖人物，靠的是她独特的市场洞察力以及不断学习适应市场变化。她用行动证明了，即便出身一般，也能通过努力达到卓越的地步。</w:t>
      </w:r>
      <w:r>
        <w:rPr>
          <w:sz w:val="32"/>
          <w:szCs w:val="32"/>
        </w:rPr>
        <w:t>&lt;/p&gt;&lt;p&gt;&lt;img src="/static-img/gL8QdsqucXykCn1S5HFjOuh-ugkfhzvzq_D5-zWA7WVPhJ3fj33pc0Huqh2naPgRjMBVsjuOMzRHqs2FQNE4GfOVNWhvyb6zvoxquIcDRKyuco0d6Tz5BSdwILRAvFhmgZfXJFWzvaGhl1WDX3OCiA.jpg"&gt;&lt;/p&gt;&lt;p&gt;</w:t>
      </w:r>
      <w:r>
        <w:rPr>
          <w:sz w:val="32"/>
          <w:szCs w:val="32"/>
        </w:rPr>
        <w:t>《霸上小悍妻》这部小说，不仅仅是一部关于爱情与权力的故事，更是一部关于女性力量与自我成长的寓言，它提醒我们，无论出身如何，只要有勇气和决心，就没有什么是不可能实现的事情。</w:t>
      </w:r>
      <w:r>
        <w:rPr>
          <w:sz w:val="32"/>
          <w:szCs w:val="32"/>
        </w:rPr>
        <w:t>&lt;/p&gt;&lt;p&gt;&lt;a href = "/doc/881569-</w:t>
      </w:r>
      <w:r>
        <w:rPr>
          <w:sz w:val="32"/>
          <w:szCs w:val="32"/>
        </w:rPr>
        <w:t xml:space="preserve">霸上小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爱情的逆袭</w:t>
      </w:r>
      <w:r>
        <w:rPr>
          <w:sz w:val="32"/>
          <w:szCs w:val="32"/>
        </w:rPr>
        <w:t>.doc" rel="alternate" download="881569-</w:t>
      </w:r>
      <w:r>
        <w:rPr>
          <w:sz w:val="32"/>
          <w:szCs w:val="32"/>
        </w:rPr>
        <w:t xml:space="preserve">霸上小悍妻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危险爱情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